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呼伦贝尔职业技术学院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新冠肺炎疫情防控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人已认真阅读</w:t>
      </w:r>
      <w:bookmarkStart w:id="0" w:name="_Hlk110067512"/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 《呼伦贝尔职业技术学院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年引进人才考生新冠肺炎疫情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 w:bidi="ar"/>
        </w:rPr>
        <w:t>防控告知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知悉告知的所有事项和防疫要求。在此郑重承诺：本人提交和现场出示的所有防疫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均真实、准确、完整、有效，符合疫情防控相关要求，并积极配合自觉服从考试防疫相关检查监测，无隐瞒或谎报旅居史、接触史、健康状况等疫情防控信息。如违反相关规定，自愿承担相关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时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aolikun</cp:lastModifiedBy>
  <dcterms:modified xsi:type="dcterms:W3CDTF">2022-08-10T02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9FE79090E41E7811CCB8D08FCA6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